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eastAsia="zxx" w:bidi="zxx"/>
        </w:rPr>
      </w:pPr>
      <w:r>
        <w:rPr>
          <w:rFonts w:cs="Tahoma" w:ascii="Calibri" w:hAnsi="Calibri"/>
          <w:b/>
          <w:bCs/>
          <w:u w:val="single"/>
          <w:lang w:eastAsia="zxx" w:bidi="zxx"/>
        </w:rPr>
        <w:t>ŽÁDOST O POSKYTNUTÍ SOCIÁLNÍ SLUŽBY – ODLEHČOVACÍ SLUŽBY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eastAsia="zxx" w:bidi="zxx"/>
        </w:rPr>
      </w:pPr>
      <w:r>
        <w:rPr>
          <w:rFonts w:cs="Tahoma" w:ascii="Calibri" w:hAnsi="Calibri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eastAsia="zxx" w:bidi="zxx"/>
        </w:rPr>
      </w:pPr>
      <w:r>
        <w:rPr>
          <w:rFonts w:cs="Tahoma" w:ascii="Calibri" w:hAnsi="Calibri"/>
          <w:b/>
          <w:bCs/>
          <w:i/>
          <w:i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Jméno a příjmení zájemce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Narozen(a) - den, měsíc, rok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Trvalé bydliště: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Pokud jste byl omezen ve svéprávnosti, vyplňte i bod č.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lang w:eastAsia="zxx" w:bidi="zxx"/>
        </w:rPr>
        <w:t>Zákonný zástupce nebo opatrovník (jméno a příjmení, bydliště)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  <w:lang w:eastAsia="zxx" w:bidi="zxx"/>
        </w:rPr>
        <w:softHyphen/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 xml:space="preserve">Prohlášení zájemce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Prohlašuji, že veškeré uvedené údaje v této žádosti jsou pravdivé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Jsem si vědom(a) povinnosti oznámit neprodleně všechny změny uvedených údajů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Já níže podepsaný prohlašuji, že jsem srozuměn s tím, že poskytnuté osobní údaje budou sloužit pouze pro potřebu uzavření smlouvy o poskytování sociální služby v tomto zařízení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Arial" w:ascii="Calibri" w:hAnsi="Calibri"/>
          <w:lang w:eastAsia="zxx" w:bidi="zxx"/>
        </w:rPr>
        <w:tab/>
        <w:t>Datum, podpis zájemce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Arial" w:ascii="Calibri" w:hAnsi="Calibri"/>
          <w:lang w:eastAsia="zxx" w:bidi="zxx"/>
        </w:rPr>
        <w:t>Datum, podpis zákonného zástupce (opatrovník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Rozhodnutí o přijetí do Denního stacionáře v zařízení ŽIRAFA – Integrované   centrum Frýdek-Místek, p.o.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přijetí se DOPORUČUJE - NEDOPORUČUJE z těchto důvodů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Arial" w:ascii="Calibri" w:hAnsi="Calibri"/>
          <w:lang w:eastAsia="zxx" w:bidi="zxx"/>
        </w:rPr>
        <w:t xml:space="preserve">Frýdek-Místek _______________________    </w:t>
        <w:tab/>
        <w:tab/>
        <w:t>_______________________</w:t>
      </w:r>
    </w:p>
    <w:p>
      <w:pPr>
        <w:pStyle w:val="Bezmezer"/>
        <w:rPr/>
      </w:pPr>
      <w:r>
        <w:rPr>
          <w:rFonts w:cs="Calibri" w:ascii="Calibri" w:hAnsi="Calibri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Cs w:val="24"/>
          <w:lang w:eastAsia="zxx" w:bidi="zxx"/>
        </w:rPr>
        <w:t xml:space="preserve"> Mgr. Natálie Hamplová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lang w:eastAsia="zxx" w:bidi="zxx"/>
        </w:rPr>
        <w:t xml:space="preserve">ředitelka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skopisy, které zájemce o službu doloží při podání žádost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yjádření ošetřujícího lékaře, že zájemce odpovídá cílové skupině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soudu o omezení ve svéprávnosti a ustanovení opatrovník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iskopisy, které zájemce o službu předloží k nahlédnutí při podpisu smlouvy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přiznání příspěvku na péči, které musí být v době podání žád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uál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přiznání důchodu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klad k ověření totožnosti (zájemce a zákonný zástupce, opatrovník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1" w:top="3096" w:footer="1134" w:bottom="1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78105</wp:posOffset>
          </wp:positionV>
          <wp:extent cx="420370" cy="45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</w:p>
  <w:p>
    <w:pPr>
      <w:pStyle w:val="Bezmezer"/>
      <w:rPr/>
    </w:pPr>
    <w:r>
      <w:rPr>
        <w:rFonts w:eastAsia="Times New Roman"/>
      </w:rPr>
      <w:t xml:space="preserve">                </w:t>
    </w:r>
    <w:r>
      <w:rPr>
        <w:b/>
        <w:sz w:val="18"/>
        <w:szCs w:val="18"/>
      </w:rPr>
      <w:t>ŽIRAFA – Integrované centrum Frýdek-Místek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130810</wp:posOffset>
          </wp:positionV>
          <wp:extent cx="781050" cy="7442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ŽIRAFA – Integrované centrum Frýdek-Místek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spěvková organizace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ibichova 469, 738 01 Frýdek – Místek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IČ: 00847011, č.ú.:5801307734/0600, tel.:558 431 563</w:t>
    </w:r>
  </w:p>
  <w:p>
    <w:pPr>
      <w:pStyle w:val="Bezmezer"/>
      <w:jc w:val="center"/>
      <w:rPr/>
    </w:pPr>
    <w:hyperlink r:id="rId2">
      <w:r>
        <w:rPr>
          <w:rStyle w:val="InternetLink"/>
          <w:rFonts w:cs="Calibri" w:ascii="Calibri" w:hAnsi="Calibri"/>
          <w:sz w:val="20"/>
        </w:rPr>
        <w:t>www.zirafafm.cz</w:t>
      </w:r>
    </w:hyperlink>
    <w:r>
      <w:rPr>
        <w:rFonts w:cs="Calibri" w:ascii="Calibri" w:hAnsi="Calibri"/>
        <w:sz w:val="20"/>
      </w:rPr>
      <w:t>, zirafa@zirafafm.cz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BezmezerChar">
    <w:name w:val="Bez mezer Char"/>
    <w:qFormat/>
    <w:rPr>
      <w:rFonts w:eastAsia="Lucida Sans Unicode"/>
      <w:sz w:val="24"/>
      <w:lang w:val="cs-CZ" w:bidi="ar-SA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irafa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uzivatel</dc:creator>
  <dc:description/>
  <dc:language>en-US</dc:language>
  <cp:lastModifiedBy>Uzivatel</cp:lastModifiedBy>
  <cp:lastPrinted>2018-05-24T16:57:00Z</cp:lastPrinted>
  <dcterms:modified xsi:type="dcterms:W3CDTF">2018-05-29T11:35:00Z</dcterms:modified>
  <cp:revision>2</cp:revision>
  <dc:subject/>
  <dc:title/>
</cp:coreProperties>
</file>